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 в 2023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 Предоставление земельного участка без торг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2 Фонд развития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3 Алтайский краевой лизинговый фонд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4 Возмещение части затрат на выполнение работ, связанных с подключением к сетям инженерно-технического обеспечени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5 Возмещение части затрат по уплате лизинговых платежей в рамках договоров финансовой аренды (лизинга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6 Возмещение части затрат, связанных с приобретением нового оборудования (не бывшего в употреблении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7 Возмещение затрат по уплате налога на имущество организаций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8 Возмещение затрат по уплате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9 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0 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1 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2 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редоставление информационной поддержки инвесторам, в том числе с использованием интернет ресурсов, путем создания канала прямой связи инвесторов и органов государственной власти Алтайского края по вопросам инвестиционной деятельност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3Обеспечение информацией о концентрации трудовых, производственных и инфраструктурных ресурсов, необходимых для реализации инвестиционного проекта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4 Субсидии юридическим лицам на компенсацию затрат по уплате части банковской процентной ставки по кредитам на пополнение оборотных средств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5 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Гранты на реализацию проектов в сфере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2 Субсидирование части затрат, связанных с приобретением субъектами малого и среднего предпринимательства оборудовани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3 Имущественная и консультационная поддержка (Центр №Мой бизнес»)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4 Ставка 0% по налогу  на добавленную стоимость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5 Грантов на реализацию проектов в приоритетных сферах экономи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6 Развитие системы кредитования СМСП с использованием средств некоммерческой микрокредитной компании «Алтайский фонд финансирования предпринимательства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7 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особых экономических 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shd w:fill="FFFFFF" w:val="clear"/>
        </w:rPr>
      </w:pPr>
      <w:r>
        <w:rPr>
          <w:rFonts w:cs="Times New Roman"/>
          <w:b/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1 Применение понижающего коэффициента при определении размера арендных платежей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2 Арендные платежи за земельные участ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3 Применение в отношении основных средств резидента ОЭЗ к основной норме амортизации специального коэффициент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4 Пониженная ставка налога на прибыль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5 Освобождение от налога на имущество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6 Освобождение от земельного налог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7Территория опережающего социально-экономического развития «Заринск» и территория опережающего социально-экономического развития «Новоалтайск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Предоставление льготных инвестиционных креди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Субсидии на поддержку технического перевооружения производства в рамках приоритетных подотраслей агропромышленного комплекса (производства льна-долгунца, молока и (или) мяса крупного рогатого скота специализированных мясных поро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Субсидии на поддержку развития мелиоративного комплекса Алтайского края, а также мероприятий в области мелиорации земель сельскохозяйственного назначения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Гранты на развитие семейных фер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 Субсидии на техническую и технологическую модернизацию сельского хозяйства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6 Грант «Агростартап»;</w:t>
      </w:r>
    </w:p>
    <w:p>
      <w:pPr>
        <w:pStyle w:val="Normal"/>
        <w:spacing w:lineRule="auto" w:line="360" w:before="225" w:after="225"/>
        <w:jc w:val="both"/>
        <w:rPr/>
      </w:pPr>
      <w:r>
        <w:rPr>
          <w:color w:val="282828"/>
          <w:sz w:val="28"/>
          <w:szCs w:val="28"/>
          <w:shd w:fill="FFFFFF" w:val="clear"/>
        </w:rPr>
        <w:t>4.7 Грант «Агропрогресс»;</w:t>
      </w:r>
    </w:p>
    <w:p>
      <w:pPr>
        <w:pStyle w:val="Normal"/>
        <w:spacing w:lineRule="auto" w:line="360" w:before="225" w:after="225"/>
        <w:jc w:val="both"/>
        <w:rPr/>
      </w:pPr>
      <w:r>
        <w:rPr>
          <w:color w:val="282828"/>
          <w:sz w:val="28"/>
          <w:szCs w:val="28"/>
          <w:shd w:fill="FFFFFF" w:val="clear"/>
        </w:rPr>
        <w:t>4.8Гранты для развития материально-технической базы сельскохозяйственных кооперативов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9 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0 Субсидирование части затрат по уплате процентов по кредитам (займам), в том числе и инвестиционным, выданным до 1 января 2017 года.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1 Субсидии на поддержку участия алтайских производителей в российских и международных выставках и ярмарках, а также в иных мероприятиях межрегионального и международного зна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ры государственной поддержки в сфере в сфере тур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9">
        <w:r>
          <w:rPr>
            <w:rStyle w:val="InternetLink"/>
            <w:b/>
            <w:sz w:val="28"/>
            <w:szCs w:val="28"/>
          </w:rPr>
          <w:t>https://invest.alregn.ru/investoram-n/mery-podderzhki/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Грант «Агротуризм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 Гранты на реализацию проектов по повышению конкурентоспособности малых средств размещ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 Пониженная ставка налога на прибыль, подлежащего зачислению в федеральный бюдж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Льготное кредитование инвесторов, реализующих инвестиционные проекты, необходимые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 Субсидии из федерального бюджета бюджетам субъектов Российской Федерации на осуществление поддержки общественных инициатив на создание модульных некапитальных средств размещения (кемпингов и автокемпингов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 Гранты на реализацию проектов по развитию сферы туризма на территории муниципальных образова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 Субсидии из федерального бюджета бюджетам субъектов Российской Федерации на осуществление поддержки реализации общественных инициатив, направленных на развитие туристической инфраструктур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 Участие организаций туристской индустрии края в выставках и экономических форум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9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санаторно-курортным организациям на строительство, реконструкцию, капитальный ремонт и технологическое присоединение объектов инженерной инфраструктуры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10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на выполнение работ по классификации гостиниц и других средств размещения на территории Алтайского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 xml:space="preserve">Субсидии из федерального бюджета на осуществление государственной поддержки </w:t>
        </w:r>
      </w:hyperlink>
      <w:r>
        <w:rPr>
          <w:sz w:val="28"/>
          <w:szCs w:val="28"/>
        </w:rPr>
        <w:t>развития инфраструктуры тур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15">
        <w:r>
          <w:rPr>
            <w:rStyle w:val="InternetLink"/>
            <w:b/>
            <w:sz w:val="28"/>
            <w:szCs w:val="28"/>
          </w:rPr>
          <w:t>http://togul.org/</w:t>
        </w:r>
      </w:hyperlink>
      <w:r>
        <w:rPr>
          <w:b w:val="false"/>
          <w:sz w:val="28"/>
          <w:szCs w:val="28"/>
        </w:rPr>
        <w:t>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color w:val="000000"/>
          <w:sz w:val="28"/>
          <w:szCs w:val="28"/>
        </w:rPr>
        <w:t xml:space="preserve">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>Выдача разрешений на строительство и ввод объектов в эксплуатац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6.4 </w:t>
      </w:r>
      <w:r>
        <w:rPr>
          <w:b w:val="false"/>
          <w:color w:val="000000"/>
          <w:sz w:val="28"/>
          <w:szCs w:val="28"/>
          <w:shd w:fill="FFFFFF" w:val="clear"/>
        </w:rPr>
        <w:t>Выдача копий архивных документов, подтверждающих право на владение землей;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5</w:t>
      </w:r>
      <w:r>
        <w:rPr>
          <w:color w:val="000000"/>
          <w:sz w:val="28"/>
          <w:szCs w:val="28"/>
        </w:rPr>
        <w:t xml:space="preserve"> 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6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7 Предварительное</w:t>
      </w:r>
      <w:r>
        <w:rPr>
          <w:color w:val="000000"/>
          <w:sz w:val="28"/>
          <w:szCs w:val="28"/>
        </w:rPr>
        <w:t xml:space="preserve">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 Прием</w:t>
      </w:r>
      <w:r>
        <w:rPr>
          <w:color w:val="000000"/>
          <w:sz w:val="28"/>
          <w:szCs w:val="28"/>
        </w:rPr>
        <w:t xml:space="preserve">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0 Выдача градостроительного план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1</w:t>
      </w:r>
      <w:r>
        <w:rPr>
          <w:color w:val="000000"/>
          <w:sz w:val="28"/>
          <w:szCs w:val="28"/>
        </w:rPr>
        <w:t xml:space="preserve"> Принятие решений о подготовке и утверждении документации по планировке территории (проектов планировки территории и проектов межевания территории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2</w:t>
      </w:r>
      <w:r>
        <w:rPr>
          <w:color w:val="000000"/>
          <w:sz w:val="28"/>
          <w:szCs w:val="28"/>
        </w:rPr>
        <w:t xml:space="preserve"> 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3</w:t>
      </w:r>
      <w:r>
        <w:rPr>
          <w:color w:val="000000"/>
          <w:sz w:val="28"/>
          <w:szCs w:val="28"/>
        </w:rPr>
        <w:t>Предоставление жилого помещения муниципального специализированного жилищного фон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4 </w:t>
      </w:r>
      <w:r>
        <w:rPr>
          <w:color w:val="000000"/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6.1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ведений об организациях, выдающих технические подключения объектов капитального строительства к сетям инженерно-техническ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16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7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8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.19 Предоставление</w:t>
      </w:r>
      <w:r>
        <w:rPr>
          <w:rStyle w:val="StrongEmphasis"/>
          <w:b w:val="false"/>
          <w:sz w:val="28"/>
          <w:szCs w:val="28"/>
        </w:rPr>
        <w:t xml:space="preserve">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20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alregn.ru/investoram-n/mery-podderzhki/" TargetMode="External"/><Relationship Id="rId3" Type="http://schemas.openxmlformats.org/officeDocument/2006/relationships/hyperlink" Target="https://invest.alregn.ru/investoram-n/mery-podderzhki/detail.php?ID=6369" TargetMode="External"/><Relationship Id="rId4" Type="http://schemas.openxmlformats.org/officeDocument/2006/relationships/hyperlink" Target="https://invest.alregn.ru/investoram-n/mery-podderzhki/" TargetMode="External"/><Relationship Id="rId5" Type="http://schemas.openxmlformats.org/officeDocument/2006/relationships/hyperlink" Target="https://invest.alregn.ru/investoram-n/mery-podderzhki/" TargetMode="External"/><Relationship Id="rId6" Type="http://schemas.openxmlformats.org/officeDocument/2006/relationships/hyperlink" Target="https://invest.alregn.ru/investoram-n/mery-podderzhk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nvest.alregn.ru/investoram-n/mery-podderzhki/" TargetMode="External"/><Relationship Id="rId10" Type="http://schemas.openxmlformats.org/officeDocument/2006/relationships/hyperlink" Target="https://invest.alregn.ru/investoram-n/mery-podderzhki/detail.php?ID=6403" TargetMode="External"/><Relationship Id="rId11" Type="http://schemas.openxmlformats.org/officeDocument/2006/relationships/hyperlink" Target="https://invest.alregn.ru/investoram-n/mery-podderzhki/detail.php?ID=6402" TargetMode="External"/><Relationship Id="rId12" Type="http://schemas.openxmlformats.org/officeDocument/2006/relationships/hyperlink" Target="https://invest.alregn.ru/investoram-n/mery-podderzhki/detail.php?ID=640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togul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Пользователь Windows</cp:lastModifiedBy>
  <cp:lastPrinted>2015-07-14T12:30:00Z</cp:lastPrinted>
  <dcterms:modified xsi:type="dcterms:W3CDTF">2023-03-21T08:38:00Z</dcterms:modified>
  <cp:revision>32</cp:revision>
  <dc:subject/>
  <dc:title/>
</cp:coreProperties>
</file>